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Изготвил:………………………</w:t>
        <w:tab/>
        <w:tab/>
        <w:tab/>
        <w:tab/>
        <w:t>Утвърдил:……………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ъд. администратор: М. Стефанова</w:t>
        <w:tab/>
        <w:tab/>
        <w:tab/>
        <w:t>Админ. ръководител: Златина Личева - Дене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>Дата: 27.05.202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  <w:lang w:val="ru-RU"/>
        </w:rPr>
        <w:t>Д Л Ъ Ж Н О С Т Н А    Х А Р А К Т Е Р И С Т И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ЛЪЖНОСТ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ДЕБЕН СЕКРЕТАР”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РАЙОНЕН СЪД - ГОРНА ОРЯХОВИЦА</w:t>
      </w:r>
    </w:p>
    <w:p>
      <w:pPr>
        <w:pStyle w:val="Normal"/>
        <w:shd w:fill="FFFFFF" w:val="clear"/>
        <w:ind w:left="14" w:right="-120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ind w:left="14" w:right="-1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І. ОБЩА ИНФОРМАЦИЯ ЗА ДЛЪЖНОСТ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д по НКПД </w:t>
      </w:r>
      <w:r>
        <w:rPr>
          <w:rFonts w:cs="Times New Roman" w:ascii="Times New Roman" w:hAnsi="Times New Roman"/>
          <w:sz w:val="24"/>
          <w:szCs w:val="24"/>
          <w:lang w:val="ru-RU"/>
        </w:rPr>
        <w:t>– 3343 300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лас по НК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423 - </w:t>
      </w:r>
      <w:r>
        <w:rPr>
          <w:rFonts w:cs="Times New Roman" w:ascii="Times New Roman" w:hAnsi="Times New Roman"/>
          <w:sz w:val="24"/>
          <w:szCs w:val="24"/>
        </w:rPr>
        <w:t>Правосъд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ъжностно ниво, съгласно Класификатора на длъжностите в администрацията на основание чл. 341 от ЗСВ: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Специализирана администрац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 наименование на длъжността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дебен секрета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ен ранг за заемане на длъжностт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пет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ІІ. МЯСТО НА ДЛЪЖНОСТТА В СТРУКТУРАТА НА ОРГАНИЗАЦИЯТА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ЧИНЕНОС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>Длъжността „</w:t>
      </w:r>
      <w:r>
        <w:rPr>
          <w:rFonts w:cs="Times New Roman" w:ascii="Times New Roman" w:hAnsi="Times New Roman"/>
          <w:sz w:val="24"/>
          <w:szCs w:val="24"/>
          <w:lang w:val="bg-BG"/>
        </w:rPr>
        <w:t>съдебен секретар</w:t>
      </w:r>
      <w:r>
        <w:rPr>
          <w:rFonts w:cs="Times New Roman" w:ascii="Times New Roman" w:hAnsi="Times New Roman"/>
          <w:bCs/>
          <w:sz w:val="24"/>
          <w:szCs w:val="24"/>
        </w:rPr>
        <w:t xml:space="preserve">” 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ълнителс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як ръководител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дия -докладчик, съдебен администрат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нтролиращ ръководи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дминистративен ръководите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ІІІ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ОСНОВ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 НА ДЛЪЖНОСТТ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зпълнява дейности по подготовката на делата за разглеждане в съдебни заседания; изготвя и прилага към делата и към електронните папки  на делата протоколите от съдебните заседания; попълва електронните папки на делата с постановените съдебни актове от открито заседание; подрежда по реда на постъпването книжата от заседанието; изготвя писма да различни институции, в изпълнение на разпорежданията на съда; описва в срочните книги и в автоматизираната система данни за проведените съдебни заседания; изпълнява и други дейности, възложени от административния ръководител или от съдебния администратор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ІV. ОБЛАСТИ НА ДЕЙНОС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Длъжността е в обхвата на длъжностите в администрацията на органите на съдебната власт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 xml:space="preserve">ПРЕК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ЪЛЖЕНИЯ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 Съставя протоколи за откритите съдебни заседания под диктовката на председателя на състава, които са на разположение на страните в тридневен срок от съдебното заседание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- записва информация относно време на заседанието, процесуалните действия на съда, страните по делото, процесуалните им представители, свидетели, вещи лица и др. Протоколите се изготвят съобразно изискванията на процесуалните закон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готвя списъци за реда и часовете на разглеждане на делата, поставя ги пред съдебните зали и на електронните информационни табла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Подрежда и номерира по реда на постъпването книжата от заседанията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4. Изпълнява разпорежданията на съда, постановени в откритите заседания - изготвя писма до различни инстанции, в изпълнение на разпорежданията на съда от открити заседа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писва в информационната система данни по проведените съдебни заседания (състав на съда, докладчик, прокурор, причина и дата за отлагане разглеждането на делото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. Отразява статуса на всяко дело в ЕИСС, след постановяване на крайния съдебен акт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ъставя документи за изплащане на определените суми за възнаграждения и разноски на експерти, свидетели, съдебни заседатели и др. по определени образц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8. Съставя списъци на лицата за призоваване в съда след първото по делото заседание, като отбелязва кога и къде са изпратени призовките и съобщенията, или отразява начина на уведомяването им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й-малко 5 дни преди заседанието проверява връщането на призовките и другите книжа по делото и докладва резултата на съдията- докладчик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0. Изготвя призовките по отложените дел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 срока за изготвяне на протокола предава обявените за решаване дела на съдията-докладчик, а отложените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екратените и с изготвените актове дела - в деловодството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3. обезличава изготвените от съдиите съдебни актове, след създаването им в ЕИСС и подписване от съответния съдия – докладчик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4.обезличава протоколите от съдебни заседания и ги подготвя за публикуване на интернет страницата на съда, в предвидените от закона случа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5.след уведомяване от съдебен деловодител, че съдебният акт е приведен в изпълнение, обезличава изготвените от съдиите съдебни актове по наказателни дела (присъда и мотиви; определения и мотиви; определения, с които се одобряват споразумения) – създадени и подписани в ЕИСС, или прикачени в САС – „Съдебно деловодство“, за да подлежат на публикуване на електронната страница на съ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издава незаверени преписи, ако са поискани от страните по делата в съдебно заседание, като изпълнява издадените в тази връзка заповеди от административния ръководите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bg-BG" w:eastAsia="bg-BG"/>
        </w:rPr>
        <w:t>17. изготвя справки по движението на делата на съответния съдия, с когото е определен да работ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bg-BG" w:eastAsia="bg-BG"/>
        </w:rPr>
        <w:t>18. дава седмични и месечни дежурства по график, определен със заповед на административния ръководител на съд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 w:eastAsia="bg-BG"/>
        </w:rPr>
        <w:t>19. изготвя справки за съдиите, относно обстоятелствата по Глава ІХ, раздел ІV от ЗСВ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bg-BG" w:eastAsia="bg-BG"/>
        </w:rPr>
        <w:t>20. изпълнява други задължения, възложени от административния ръководител и съдебния администратор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1. организира и изпълнява трудовите си задължения така, че да не възпрепятства или затруднява под каквато и да е форма работата на съдиите и останалите служител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2. при работа с граждани и адвокати, спазва добър тон, държи се учтиво и любезно, разяснява реда за удовлетворяване на исканията им, насочва към други служби или съдилища, когато молбите не са от компетентността на ГОРС, дава подробна информация по отправените им запитвания, посочва времето, в рамките на което ще бъде удовлетворена молбата им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Batang;바탕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3. спазва стриктно работното време и го използва за изпълнение на служебните си задълж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4. явява се на работа в състояние, което му позволява да изпълнява точно трудовите си задължения, като при изпълнение на служебните си задължения се легитимира със служебна карта с обозначени трите имена и длъжност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5. носи през работно време, предоставения му бадж, върху който е отбелязано името и заеманата длъжност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bg-BG" w:eastAsia="bg-BG"/>
        </w:rPr>
        <w:t>26. да изпълнява съдебните си задължения в делово облекло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7. няма право да дава правни съвет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8. да не допуска злоупотреба с предоставените му правомощ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9. да не допуска разпространяване на информация и коментари на сведения, които представляват служебна/професионална тайна и са му станали известни в кръга на службата м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0. при изпълнение на възложените задачи да не допуска закъснения, забавяне или други отклон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1. да не изнася извън територията на съда всякакъв вид техника, документи или материали, освен след разрешение на административния ръководител и на съдебния администратор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2. веднага да уведомява административния ръководител и съдебния администратор за всички трудности по изпълнение на поставените задачи и изпълнява дадените от тях указания за справяне с трудностите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3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еднага да уведомява административния ръководител и съдебния администратор за всички нарушения на Кодекса на труда, Закона за съдебната власт, Правилника за администрацията в съдилищата, вътрешните правила, правилата за работа с техника и материали, заповеди на работодателя, които е установил в процеса на своята работ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4. при констатиране на административни пропуски и нарушения, които създават предпоставки за корупция, измами и нередности, веднаг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а докладва на административния ръководител - председател на съда и на съдебния администратор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5.когато възникне някое от основанията за несъвместимост по чл.340а, ал.2 от ЗСВ, съдебният служител е длъжен в 7- дневен срок да уведоми работодател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6. уведомява съдебния администратор за промени в адресната си регистрация, телефонния си номер, промяна в образователната степен,   професионалната квалификация, получаване  на сертификат по образователна   /квалификационна/  програма или курс,  като предостави съответните за това документ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bg-BG" w:eastAsia="bg-BG"/>
        </w:rPr>
        <w:t>39. в изпълнение   на   възложените  задачи     пази  и   съхранява съдебна документац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bg-BG" w:eastAsia="bg-BG"/>
        </w:rPr>
        <w:t>40. при   повреждане,   загубване  или   изчезване  на  документи незабавно уведомява съдията - докладчик и съдебния администратор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bg-BG" w:eastAsia="bg-BG"/>
        </w:rPr>
        <w:t>41. ефективно  използва и  по   предназначение   оборудването  и материалите, предоставени за изпълнение на длъжностт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bg-BG" w:eastAsia="bg-BG"/>
        </w:rPr>
        <w:t>42. при  отсъствие на друг съдебен секретар го замества в изпълнение на служебните му задължен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 w:eastAsia="bg-BG"/>
        </w:rPr>
        <w:t>43. у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аства в обучението на нови служители, като се задължава да ги въведе в работата, да разяснява и отговаря на техни въпроси, свързани с изпълнението на служебните им задълж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44.спазва правилата за аварийна и противопожарна безопасност, санитарно-хигиенните норми и правила, инструкциите по здравословни и безопасни условия на труд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VІ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ЪЗЛАГАНЕ, ПЛАНИРАНЕ И ОТЧИТАНЕ НА РАБОТАТА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ботата се възлага от съдията-докладчик. Допълнителни задачи могат да се възлагат от председателя на съда и съдебния администратор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изпълнение на преките задължения за длъжността, самостоятелно планира и организира дейността си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читането на дейността става пред възложилия задачата.</w:t>
      </w:r>
    </w:p>
    <w:p>
      <w:pPr>
        <w:pStyle w:val="Normal"/>
        <w:shd w:fill="FFFFFF" w:val="clear"/>
        <w:ind w:firstLine="69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VІІ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ТГОВОРНОСТ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СВЪРЗАНИ С ОРГАНИЗАЦИЯТА НА РАБОТАТА</w:t>
      </w:r>
    </w:p>
    <w:p>
      <w:pPr>
        <w:pStyle w:val="Normal"/>
        <w:shd w:fill="FFFFFF" w:val="clear"/>
        <w:ind w:firstLine="69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1.На тази длъжност лице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носи отговорност за собствените си резултати. както и на тези от дейността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службата.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right="28" w:firstLine="69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2.Носи отговорност за правилното въвеждане на всички данни в деловодните програми и правилното попълване на всички книги и регистри, които води.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right="2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3.Носи отговорност за точното и качествено изпълнение на утвърденит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с настоящата длъжностна характеристика задачи.</w:t>
      </w:r>
    </w:p>
    <w:p>
      <w:pPr>
        <w:pStyle w:val="Normal"/>
        <w:shd w:fill="FFFFFF" w:val="clear"/>
        <w:ind w:firstLine="69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4.Отговаря за опазването на лични данни, станали му известни при и по повод изпълнение на служебните задължения.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5" w:right="28" w:firstLine="67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5.Носи отговорност за опазване на получената служебна информац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както за спазване на трудовата дисциплина.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5" w:right="28" w:firstLine="67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bg-BG"/>
        </w:rPr>
        <w:t xml:space="preserve">6.Носи отговорност за спазване на Етичния кодекс и всички вътреш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правила, утвърдени от административния ръководител. При изпълнение на служебните си задължения и в обществения си живот съдебните служители трябва да имат поведение, което не уронва престижа на съдебната власт.</w:t>
      </w:r>
    </w:p>
    <w:p>
      <w:pPr>
        <w:pStyle w:val="Normal"/>
        <w:shd w:fill="FFFFFF" w:val="clear"/>
        <w:ind w:firstLine="67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7.Носи отговорност за административни пропуски и наруше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създаващи предпоставка за корупция, измами и нередности.</w:t>
      </w:r>
    </w:p>
    <w:p>
      <w:pPr>
        <w:pStyle w:val="Normal"/>
        <w:shd w:fill="FFFFFF" w:val="clear"/>
        <w:ind w:firstLine="6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8.Носи отговорност за опазване на получената и пренасяна документация и за повереното му имуществ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ind w:firstLine="67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VІІІ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ВЗЕМАНЕ НА РЕШЕНИЯ</w:t>
      </w:r>
    </w:p>
    <w:p>
      <w:pPr>
        <w:pStyle w:val="Normal"/>
        <w:shd w:fill="FFFFFF" w:val="clear"/>
        <w:ind w:firstLine="67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лъжността „съдебен секретар“ е изпълнителс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дебният служител, назначен на длъжността „съдебен секретар“ съгласува изпълнението на преките си задължения със съдията – докладчик и съдебния администратор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ІХ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КОНТАКТ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ма непосредствени професионални взаимоотношения със съдиите и съдебните служители от Районен съд – Горна Оряховица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Има вътрешни и външни професионални контакти с физически лица, вещи лица, съдебни заседатели, органи и организации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кръга на изпълняваните функционални задълж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Х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ЗИСКВАНИЯ ЗА ЗАЕМАНЕ НА ДЛЪЖНОСТТА</w:t>
      </w:r>
    </w:p>
    <w:p>
      <w:pPr>
        <w:pStyle w:val="Normal"/>
        <w:shd w:fill="FFFFFF" w:val="clear"/>
        <w:ind w:left="10" w:firstLine="69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lang w:val="ru-RU"/>
        </w:rPr>
        <w:t>1. За длъжността „ съдебен секретар” се назначава лице, което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 български гражданин, гражданин на друга държава-членка на Европейския съюз, на друга държава-страна по Споразумението за Европейското икономическо пространство, или на Конфедерация Швейцария; да е навършило пълнолетие;  не е поставено под запрещение; не е осъждано на лишаване от свобода за умишлено престъпление от общ характер; не е лишено по съответен ред от правото да заема определена длъжност; 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е е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 да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,  да не е съветник в общински съвет, да не заема ръководна или контролна длъжност в политическа партия; да не работи по трудово правоотношение при друг работодател, освен като преподавател във висше училище; да не е адвокат, нотариус, частен съдебен изпълнител или да упражнява друга свободна професия.</w:t>
      </w:r>
    </w:p>
    <w:p>
      <w:pPr>
        <w:pStyle w:val="Normal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2.Образователни</w:t>
      </w:r>
      <w:r>
        <w:rPr>
          <w:rFonts w:eastAsia="Batang;바탕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 xml:space="preserve">образование - </w:t>
      </w:r>
      <w:r>
        <w:rPr>
          <w:rFonts w:eastAsia="Batang;바탕" w:cs="Times New Roman" w:ascii="Times New Roman" w:hAnsi="Times New Roman"/>
          <w:sz w:val="24"/>
          <w:szCs w:val="24"/>
          <w:lang w:val="bg-BG" w:eastAsia="bg-BG"/>
        </w:rPr>
        <w:t>минимално изискуемо, съгласно Класификатора на длъжностите в администрацията на съдилищата на основание чл. 341, ал. 1 от ЗСВ</w:t>
      </w:r>
      <w:r>
        <w:rPr>
          <w:rFonts w:eastAsia="Batang;바탕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bg-BG" w:eastAsia="bg-BG"/>
        </w:rPr>
        <w:t>– средно образование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ru-RU"/>
        </w:rPr>
        <w:t xml:space="preserve">3. Специфични изисквания за заемане на длъжността: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отлични машинописни умения/компютърен машинопис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рактически умения за работа с </w:t>
      </w:r>
      <w:r>
        <w:rPr>
          <w:rFonts w:cs="Times New Roman" w:ascii="Times New Roman" w:hAnsi="Times New Roman"/>
          <w:sz w:val="26"/>
          <w:szCs w:val="26"/>
          <w:lang w:eastAsia="bg-BG"/>
        </w:rPr>
        <w:t>Microsoft Office 2010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, работа с </w:t>
      </w:r>
      <w:r>
        <w:rPr>
          <w:rFonts w:cs="Times New Roman" w:ascii="Times New Roman" w:hAnsi="Times New Roman"/>
          <w:sz w:val="26"/>
          <w:szCs w:val="26"/>
          <w:lang w:val="en-US" w:eastAsia="bg-BG"/>
        </w:rPr>
        <w:t>e-mail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,</w:t>
      </w:r>
      <w:r>
        <w:rPr>
          <w:rFonts w:cs="Times New Roman" w:ascii="Book Antiqua" w:hAnsi="Book Antiqua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 w:eastAsia="ar-SA"/>
        </w:rPr>
        <w:t>умения за ефективно сърфиране в интернет с цел събиране и обработване на информация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; 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умения за работа със стандартна офис техник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умения за слушане, запомняне и записване на текст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умения за създаване и оформяне на документи, използвани в съдебната систем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отлични познания по граматика, стилистика, правопис и пунктуаци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лоялно отношение към работод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организационни умения и умения за работа в екип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способност за вежливо, търпеливо, любезно и коректно отношение към граждани и колеги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оперативност, комуникативност, инициативност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отговорност</w:t>
      </w:r>
    </w:p>
    <w:p>
      <w:pPr>
        <w:pStyle w:val="Normal"/>
        <w:widowControl/>
        <w:autoSpaceDE w:val="true"/>
        <w:ind w:left="1071" w:hanging="0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та се заема с конкурс или по преназначаване от друга длъжност в съдебната администрац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ХІ.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КОМПЕТЕНТНОСТ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u w:val="single"/>
        </w:rPr>
        <w:t>омпютърна грамотност</w:t>
      </w:r>
      <w:r>
        <w:rPr>
          <w:rFonts w:cs="Times New Roman" w:ascii="Times New Roman" w:hAnsi="Times New Roman"/>
          <w:sz w:val="24"/>
          <w:szCs w:val="24"/>
        </w:rPr>
        <w:t xml:space="preserve">- познания за работа с MS Office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010 </w:t>
      </w:r>
      <w:r>
        <w:rPr>
          <w:rFonts w:cs="Times New Roman" w:ascii="Times New Roman" w:hAnsi="Times New Roman"/>
          <w:sz w:val="24"/>
          <w:szCs w:val="24"/>
        </w:rPr>
        <w:t>и специализиран софтуер за документооборо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>практически умения за работа със стандартна офис техника, електронни таблици и електронна поща, работа в интернет 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Ориентация към резултат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умение да  планира и изпълнява текущата си работа, по начин осигуряващ възможно най-добър резултат, умение да постига високи резултати, в съответствие с поставените цели и изиск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Работа в еки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участие в екипи, които работят в сътрудничество за постигане на обща цел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Комуникативна компетент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ефективен обмен на информация и ясно изразяване в устна и писмена форм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Фокус към клиента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фективно удовлетворяване на потребностите  и очакванията на вътрешните и външните потребители на административни услуги и дей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Професионална компетентнос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– професионални знания и умения, необходими  за успешното изпълнение на дейност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Специални умения: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пособност за ефективна работа в екип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ялно отношение към работодателя;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 за планиране, организиране и контролиране на собствената работа в рамките на съществуващите указания и процедури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говор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оперативност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способност да предлага иновационни решения на проблемите в рамките на съществуващите указания и процедури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 да работи под напрежение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еж към развиване на собствения потенциал.</w:t>
      </w:r>
    </w:p>
    <w:p>
      <w:pPr>
        <w:pStyle w:val="Normal"/>
        <w:tabs>
          <w:tab w:val="clear" w:pos="720"/>
          <w:tab w:val="left" w:pos="8280" w:leader="none"/>
        </w:tabs>
        <w:ind w:right="28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ind w:right="28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емащият длъжността трябва да познава : Правилника за администрацията в съдилищата, Закона за съдебната власт, Кодекса на труда, Системата за финансово управление и контрол на съда, изискванията за здравословни и безопасни условия на тру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Долуподписаната …………………………………………………….декларирам, че съм запозната със съдържанието на длъжностната характеристика за  заемане на длъжността „съдебен секретар” в Районен съд – Горна Оряховица и съм получила екземпляр от същата.</w:t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>Дата: ………………..</w:t>
        <w:tab/>
        <w:tab/>
        <w:tab/>
        <w:tab/>
        <w:t>Подпис: ………………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Служител: ………..............................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( име, фамилия )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bg-BG"/>
        </w:rPr>
        <w:t>Забележка</w:t>
      </w:r>
      <w:r>
        <w:rPr>
          <w:rFonts w:cs="Times New Roman" w:ascii="Times New Roman" w:hAnsi="Times New Roman"/>
          <w:lang w:val="bg-BG"/>
        </w:rPr>
        <w:t>: Длъжностната характеристика подлежи на актуализация в случай на промяна в изискванията към извършваната  работа, утвърдени от административния ръководител на съда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Book Antiqua" w:hAnsi="Book Antiqua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40:00Z</dcterms:created>
  <dc:creator>vanya</dc:creator>
  <dc:description/>
  <cp:keywords/>
  <dc:language>en-US</dc:language>
  <cp:lastModifiedBy>Marya Stefanova</cp:lastModifiedBy>
  <cp:lastPrinted>2017-04-05T13:53:00Z</cp:lastPrinted>
  <dcterms:modified xsi:type="dcterms:W3CDTF">2025-05-27T10:54:00Z</dcterms:modified>
  <cp:revision>76</cp:revision>
  <dc:subject/>
  <dc:title>Длъжност:АДМИНИСТРАТИВЕН СЕКРЕТАР Код по НКПД - 3431 3001</dc:title>
</cp:coreProperties>
</file>